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 xml:space="preserve">公体学生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2"/>
        <w:gridCol w:w="1471"/>
        <w:gridCol w:w="424"/>
        <w:gridCol w:w="993"/>
        <w:gridCol w:w="426"/>
        <w:gridCol w:w="289"/>
        <w:gridCol w:w="134"/>
        <w:gridCol w:w="2230"/>
        <w:gridCol w:w="106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蹬壁滑行技术及呼吸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复习蛙泳蹬腿及手臂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高呼吸、浮体和滑行动作的熟练性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高蛙泳腿和臂的熟练程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初步建立蛙泳完整配合技术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是否合乎课的要求，了解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游泳池岸边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4003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18.9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6670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43.75pt;margin-top:2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中呼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蹬壁滑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蛙泳腿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蛙泳手臂动作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水中闭气：深吸气后闭气下蹲（水下要求睁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水中慢呼：深吸气后闭气下蹲，慢呼至尽起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连续呼吸：水上吸，水下呼，连续进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练习，保护帮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练习。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  <w:r>
              <w:rPr>
                <w:rFonts w:cs="Tahoma" w:ascii="Tahoma" w:hAnsi="Tahoma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X X X X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X X X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练习蹬边滑行，个别指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一组，一人趴岸边练习，一人帮助，轮换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原地蛙泳划臂，加上呼吸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水中呼吸的熟练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蹬壁滑行的熟练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蛙泳腿动作的熟练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蛙泳手臂动作的熟练度。</w:t>
            </w:r>
          </w:p>
        </w:tc>
      </w:tr>
      <w:tr>
        <w:trPr/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蛙泳完整配合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令：①外划；②内划，收翻；③伸臂；④蹬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示范，个别指导。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上单腿练习，模仿蛙泳臂、腿配合动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臂一次、腿一次的分解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练习臂一次、腿一次的分解动作。不呼吸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、腿配合练习。按正常要求做，强调臂先腿后，臂、腿动作稍有重叠，臂前伸腿蹬直后要稍滑行。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建立完整蛙泳技术的动作。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学生腿和臂的动作还不熟练，但极少数学生已经能正确做出蛙泳完整技术动作，课中注意保护帮助，防止出现溺水等伤害事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2:00Z</dcterms:created>
  <dc:creator>User</dc:creator>
  <dc:description/>
  <cp:keywords/>
  <dc:language>en-US</dc:language>
  <cp:lastModifiedBy>李涛</cp:lastModifiedBy>
  <dcterms:modified xsi:type="dcterms:W3CDTF">2012-02-14T02:52:00Z</dcterms:modified>
  <cp:revision>13</cp:revision>
  <dc:subject/>
  <dc:title>华侨大学体育学院公共体育足球课教案</dc:title>
</cp:coreProperties>
</file>